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7" w:hanging="0"/>
        <w:jc w:val="right"/>
        <w:rPr/>
      </w:pPr>
      <w:r>
        <w:rPr>
          <w:b/>
          <w:i/>
          <w:sz w:val="28"/>
          <w:szCs w:val="28"/>
        </w:rPr>
        <w:t>ALLEGATO “A1”</w:t>
      </w:r>
    </w:p>
    <w:p>
      <w:pPr>
        <w:pStyle w:val="Normal"/>
        <w:spacing w:lineRule="auto" w:line="240" w:before="0" w:after="0"/>
        <w:ind w:left="212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ELLO DI FORMULARIO DI PROGETTO</w:t>
      </w:r>
    </w:p>
    <w:p>
      <w:pPr>
        <w:pStyle w:val="Normal"/>
        <w:spacing w:lineRule="auto" w:line="240" w:before="0" w:after="0"/>
        <w:ind w:left="48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Verdana" w:ascii="Verdana" w:hAnsi="Verdana"/>
          <w:sz w:val="44"/>
          <w:szCs w:val="44"/>
        </w:rPr>
        <w:t xml:space="preserve">PROGETTO DEL GRUPPO OPERATIV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PSR Marche 2014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Misura 16.1 - Sostegno per la costituzione e la gestione dei gruppi operativi del PEI in materia di produttività e sostenibilità dell'agricoltur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</w:rPr>
        <w:t>Azione 2 - Fase di gestione del G.O. e realizzazione del Piano di Attivit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Modello per la presentazione del progetto innovativ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  <w:t>PARTE A – Informazioni General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A1 – Dati di sintes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DENOMINAZIONE DEL GRUPPO OPERATIV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"/>
        <w:gridCol w:w="6661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TITOLO DEL PROGETT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Italiano: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max 150 caratteri spazi esclusi) 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Inglese: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max 150 caratteri spazi esclusi)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CRONIM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ID domanda di aiut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"/>
        <w:gridCol w:w="662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Tematica preferenziale prevalente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INDICARNE UNA SOLAMENTE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utela della biodiversità, dei servizi eco sistemici, la funzionalità del suolo e la gestione sostenibile delle risorse idrich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ecniche a basso impatto ambientale e biologich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tigazione dei cambiamenti climatici ed al loro adatta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isparmio energetico e utilizzo delle energie rinnovabi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utela dell’assetto idro-geologico del territor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Qualità e sicurezza dei prodotti alimentari e dei cibi funzionali ad una dieta sana ed equilibra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troduzione dell’innovazione sociale nelle aziende agricol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"/>
        <w:gridCol w:w="662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Settore / Compart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cegliere il settore/comparto prevalent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ere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zucche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raggi essicc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emen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uppo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lio di oliva e olive da tav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ino e canap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dotti ortofruttico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dotti ortofrutticoli trasform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ana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ettore vitivinico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iante vive e prodotti della floricoltura, bulbi, radici e affini, fiori recisi e fogliame ornamental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bac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arni bov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atte e prodotti lattiero-case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arni su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arni ovine e capr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o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arni di polla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cole etilico di origine agric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dotti dell'apicol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achi da se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ltri prodotti – 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X1 – Forestazione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X2 – Diversificazione – Agriturismo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X3 - Diversificazione – Agricoltura sociale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X4 – Bioenergie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X5 - Bioprodot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nominazione del soggetto capofila e coordina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umero totale di part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Durata del progett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n. mes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Data di inizio del proge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gg/mm/aaa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Data di fine del proge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gg/mm/aaa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ditor del prog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llocazione geografica del prog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Regione – Provincia/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Sintesi della proposta progettu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indicare sinteticamente finalità, articolazione e risultati attesi del progetto – max 4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</w:rPr>
        <w:t>Obiettivi del proget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(in italiano – 300/600 caratteri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in inglese – 300/6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sto totale del prog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Keywo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Riportare le keywords riferibili ai contenuti del progetto;    Min. 1 – Max 3, vedi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www.reterurale.it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-  Schema di Formulario del G.O. della RETE RURALE NAZIONALE - Allegato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  <w:t>PARTE B – Partenaria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B1 – Soggetto capofil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1.1 Anagrafi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ominativo o Ragione Socia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961"/>
        <w:gridCol w:w="1701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ATECO         (nel caso di i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CUAA           (per i soggetti iscritti all’anagrafe dell’aziende agricol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iscrizione CCIAA                     (nel caso di altra i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indicare sede legale ed operativa, se diversa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rovinc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rtita IV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ito we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e disponibil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1.2 Legale rappresent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kern w:val="2"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"/>
        <w:gridCol w:w="250"/>
        <w:gridCol w:w="4003"/>
        <w:gridCol w:w="2659"/>
      </w:tblGrid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1.3 Responsabile del proget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3"/>
        <w:gridCol w:w="2625"/>
        <w:gridCol w:w="3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1.4 Competenze ed esperienza pregressa (max 5.000 caratteri spazi esclus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Esperienza pregressa sui temi del G.O. sia in termini di attività produttiva e di impresa sia in termini di attività tecnica e/o partecipazione a eventuali progetti di ricerca e sperimentazione; eventuali pubblicazioni tecniche, scientifiche e divulgative sul tema (le 5 più important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B2 – PARTNER – IMPRESE AGRICOLE/FORESTALI/AGROALIMENTAR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2.1 Anagrafi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nominazion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961"/>
        <w:gridCol w:w="2659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Codice ATECO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Codice CUAA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indicare sede legale ed operativa, se diversa)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rovinc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rtita IV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ito we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e disponibil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2.2 Titolare/Legale Rappresent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kern w:val="2"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"/>
        <w:gridCol w:w="250"/>
        <w:gridCol w:w="4003"/>
        <w:gridCol w:w="2659"/>
      </w:tblGrid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2.3 Competenze ed esperienza pregressa (max 5.000 caratteri spazi esclus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Esperienza pregressa sui temi del G.O. sia in termini di attività produttiva e di impresa sia in termini di attività tecnica e/o partecipazione a eventuali progetti di ricerca e sperimentazione; eventuali pubblicazioni tecniche, scientifiche e divulgative sul tema (le 5 più important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</w:rPr>
            </w:pPr>
            <w:r>
              <w:rPr>
                <w:rFonts w:eastAsia="Times New Roman" w:cs="Verdana" w:ascii="Verdana" w:hAnsi="Verdana"/>
                <w:i/>
              </w:rPr>
              <w:t xml:space="preserve">Ripetere B.2 per ogni partner “Impresa agricola/forestale/agroalimentare”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B3 – PARTNER – ALTRE IMPRES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3.1 Anagrafi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nominazion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961"/>
        <w:gridCol w:w="2659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Codice ATECO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Codice iscrizione CCIAA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CUAA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indicare sede legale ed operativa, se diversa)</w:t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rovinc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rtita IV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ito we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e disponibil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2.2 Titolare/Legale Rappresent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kern w:val="2"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"/>
        <w:gridCol w:w="250"/>
        <w:gridCol w:w="4003"/>
        <w:gridCol w:w="2659"/>
      </w:tblGrid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3.3 Competenze ed esperienza pregressa (max 5.000 caratteri spazi esclus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Esperienza pregressa sui temi del G.O. sia in termini di attività produttiva e di impresa sia in termini di attività tecnica e/o partecipazione a eventuali progetti di ricerca e sperimentazione; eventuali pubblicazioni tecniche, scientifiche e divulgative sul tema (le 5 più important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</w:rPr>
            </w:pPr>
            <w:r>
              <w:rPr>
                <w:rFonts w:eastAsia="Times New Roman" w:cs="Verdana" w:ascii="Verdana" w:hAnsi="Verdana"/>
                <w:i/>
              </w:rPr>
              <w:t xml:space="preserve">Ripetere B.3 per ogni partner “Altra Impresa”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B4 – PARTNER – UNIVERSITA’ ED ENTI DI RICER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4.1 Anagrafi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nominazion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celta tra: Ente Pubblico; Ente Privato; Università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961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indicare sede legale ed operativa, se divers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rovinc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rtita IV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CUA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ito we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e disponibil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4.2 Legale Rappresent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kern w:val="2"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"/>
        <w:gridCol w:w="250"/>
        <w:gridCol w:w="4003"/>
        <w:gridCol w:w="2659"/>
      </w:tblGrid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4.3 Competenze ed esperienza pregressa (max 5.000 caratteri spazi esclus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Esperienza pregressa sui temi del G.O. sia in termini di attività produttiva e di impresa sia in termini di attività tecnica e/o partecipazione a eventuali progetti di ricerca e sperimentazione; eventuali pubblicazioni tecniche, scientifiche e divulgative sul tema (le 5 più important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</w:rPr>
              <w:t xml:space="preserve">Ripetere B.4 per ogni partner “Università ed Enti di Ricerca”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B5 – PARTNER – CONSULENT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5.1 Anagrafi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nominazion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celta tra: soggetto pubblico di consulenza, soggetto afferente alle OOPP, soggetto afferente alle Associazioni di Produttori, soggetto privato singolo, soggetto privato collettivo, altro - specificar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961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indicare sede legale ed operativa, se divers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rovinc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rtita IV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CUA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ito we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e disponibil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5.2 Legale Rappresent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kern w:val="2"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"/>
        <w:gridCol w:w="250"/>
        <w:gridCol w:w="4003"/>
        <w:gridCol w:w="2659"/>
      </w:tblGrid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5.3 Competenze ed esperienza pregressa (max 5.000 caratteri spazi esclus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Esperienza pregressa sui temi del G.O. sia in termini di attività produttiva e di impresa sia in termini di attività tecnica e/o partecipazione a eventuali progetti di ricerca e sperimentazione; eventuali pubblicazioni tecniche, scientifiche e divulgative sul tema (le 5 più important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</w:rPr>
              <w:t xml:space="preserve">Ripetere B.5 per ogni partner “Consulenti”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B6 – PARTNER – ALTR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6.1 Anagrafi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nominazion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celta tra: Agenzie Locali di Sviluppo – ad esempio GAL; OOPPAA; Ordini e Associazioni Professionali; OOSS; Associazioni riconosciute e di categoria; Consorzi di Tutela e di Valorizzazione; Organizzazioni di Produttori e di Allevatori; Parchi tecnologici; Enti di formazione professionale; Enti di certificazione; Associazioni ambientaliste e dei consumatori; Altri soggetti privati o pubblici – specificare; Enti locali territoriali; Agenzie ed Enti Funzional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961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indicare sede legale ed operativa, se divers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rovinc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rtita IV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CUA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ito we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e disponibil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6.2 Legale Rappresent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kern w:val="2"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"/>
        <w:gridCol w:w="250"/>
        <w:gridCol w:w="4003"/>
        <w:gridCol w:w="2659"/>
      </w:tblGrid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6.3 Competenze ed esperienza pregressa (max 5.000 caratteri spazi esclus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Esperienza pregressa sui temi del G.O. sia in termini di attività produttiva e di impresa sia in termini di attività tecnica e/o partecipazione a eventuali progetti di ricerca e sperimentazione; eventuali pubblicazioni tecniche, scientifiche e divulgative sul tema (le 5 più important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</w:rPr>
              <w:t xml:space="preserve">Ripetere B.6 per ogni partner “Altri”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 xml:space="preserve">B.7 Presentazione del soggetto richiedente (capofila)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Descrizione del soggetto richiedente (capofila) con particolare  riferimento alla descrizione della propria struttura organizzativa e del ruolo all’interno del partenariato del G.O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sz w:val="20"/>
          <w:szCs w:val="20"/>
        </w:rPr>
        <w:t>(max 3.000 caratteri)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right="-142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right="-142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 xml:space="preserve">B.7.1 Informazioni sul personale del capofila coinvolto nella realizzazione del progetto con dettaglio delle spese di personal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55"/>
        <w:gridCol w:w="1768"/>
        <w:gridCol w:w="951"/>
        <w:gridCol w:w="948"/>
        <w:gridCol w:w="783"/>
        <w:gridCol w:w="932"/>
        <w:gridCol w:w="942"/>
      </w:tblGrid>
      <w:tr>
        <w:trPr>
          <w:trHeight w:val="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DENOMINAZIONE CAPOFI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 = A/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E = C x D</w:t>
            </w:r>
          </w:p>
        </w:tc>
      </w:tr>
      <w:tr>
        <w:trPr>
          <w:trHeight w:val="6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Tipologia contratto Person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Tipologia Person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sti annual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N. ore lavoro an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N. ore lavorate nel proget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sti Eleggibili</w:t>
            </w:r>
          </w:p>
        </w:tc>
      </w:tr>
      <w:tr>
        <w:trPr>
          <w:trHeight w:val="42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Tempo Indetermin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Ricercat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Tecn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Impiegato Amm.v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Opera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Tempo Determin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Ricercat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Tecn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Impiegato Amm.v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Opera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llaborato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sto contrat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N. ore lavoro da contrat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N. ore lavorate nel proget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sti Eleggibili</w:t>
            </w:r>
          </w:p>
        </w:tc>
      </w:tr>
      <w:tr>
        <w:trPr>
          <w:trHeight w:val="4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Co.co.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Borsis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Assegnis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Alt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nsulenti/Servizi Ester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Tipologia consulenza / servizio estern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Denominazione consulente / fornitor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Importo preventiv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sto eleggibile</w:t>
            </w:r>
          </w:p>
        </w:tc>
      </w:tr>
      <w:tr>
        <w:trPr>
          <w:trHeight w:val="54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 xml:space="preserve">Consulente/fornit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Preventivo n.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 xml:space="preserve">Consulente/fornit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Preventivo n. 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 xml:space="preserve">Consulente/fornit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Preventivo n.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sz w:val="18"/>
          <w:szCs w:val="18"/>
        </w:rPr>
        <w:t>*Note alla voce personale (riportare in calce alla scheda di ogni partner nome, cognome, curriculum sintetico e attività previste per ogni persona coinvolta nel progetto)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B.8 Presentazione degli altri soggetti partecipanti (partners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Descrizione degli altri soggetti partecipanti (partners) con indicazione del ruolo da svolgere nell’ambito del Gruppo Operati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max 6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right="-142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right="-142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B.8.1 Informazioni sul personale dei partners coinvolto nella realizzazione del progetto con dettaglio delle spese di person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55"/>
        <w:gridCol w:w="1768"/>
        <w:gridCol w:w="951"/>
        <w:gridCol w:w="948"/>
        <w:gridCol w:w="783"/>
        <w:gridCol w:w="932"/>
        <w:gridCol w:w="942"/>
      </w:tblGrid>
      <w:tr>
        <w:trPr>
          <w:trHeight w:val="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DENOMINAZIONE PARTN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 = A/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E = C x D</w:t>
            </w:r>
          </w:p>
        </w:tc>
      </w:tr>
      <w:tr>
        <w:trPr>
          <w:trHeight w:val="6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Tipologia contratto Person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Tipologia Person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sti annual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N. ore lavoro an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N. ore lavorate nel proget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sti Eleggibili</w:t>
            </w:r>
          </w:p>
        </w:tc>
      </w:tr>
      <w:tr>
        <w:trPr>
          <w:trHeight w:val="42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Tempo Indetermin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Ricercat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Tecn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Impiegato Amm.v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Opera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Tempo Determin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Ricercat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Tecn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Impiegato Amm.v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Opera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llaborato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sto contrat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N. ore lavoro da contrat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N. ore lavorate nel proget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sti Eleggibili</w:t>
            </w:r>
          </w:p>
        </w:tc>
      </w:tr>
      <w:tr>
        <w:trPr>
          <w:trHeight w:val="4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Co.co.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Borsis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Assegnis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Alt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nsulenti/Servizi Ester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Tipologia consulenza / servizio estern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Denominazione consulente / fornitor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Importo preventiv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  <w:t>Costo eleggibile</w:t>
            </w:r>
          </w:p>
        </w:tc>
      </w:tr>
      <w:tr>
        <w:trPr>
          <w:trHeight w:val="45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 xml:space="preserve">Consulente/fornit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Preventivo n.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 xml:space="preserve">Consulente/fornit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Preventivo n. 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 xml:space="preserve">Consulente/fornit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  <w:t>Preventivo n.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/>
                <w:bCs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sz w:val="18"/>
          <w:szCs w:val="18"/>
        </w:rPr>
        <w:t>*Note alla voce personale (riportare in calce alla scheda di ogni partner nome, cognome, curriculum sintetico e attività previste per ogni persona coinvolta nel progetto)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right="-142" w:hanging="0"/>
        <w:outlineLvl w:val="0"/>
        <w:rPr/>
      </w:pPr>
      <w:r>
        <w:rPr/>
        <w:t>B.9 Informazioni sul personale dei partners coinvolto nella realizzazione del progetto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163"/>
        <w:gridCol w:w="1418"/>
        <w:gridCol w:w="4184"/>
        <w:gridCol w:w="3612"/>
      </w:tblGrid>
      <w:tr>
        <w:trPr>
          <w:cantSplit w:val="true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N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Part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Ricercatore – tecnico – consulente ecc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Ruolo svolto all’interno del prog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ed attività previste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Curriculum sintetico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lang w:val="en-US"/>
              </w:rPr>
            </w:pPr>
            <w:r>
              <w:rPr>
                <w:rFonts w:eastAsia="Times New Roman" w:cs="Verdana" w:ascii="Verdana" w:hAnsi="Verdana"/>
                <w:lang w:val="en-US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lang w:val="en-US"/>
              </w:rPr>
            </w:pPr>
            <w:r>
              <w:rPr>
                <w:rFonts w:eastAsia="Times New Roman" w:cs="Verdana" w:ascii="Verdana" w:hAnsi="Verdana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n.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  <w:t>PARTE C – Proposta progettual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1 Analisi del contesto e dei fabbisogni di innovazione (problemi/opportunità)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Fare riferimento a un contesto territoriale specifico e/o ad un insieme di aziende agroindustriali e/o forestali interessate da una medesima problematica/opportunità da descrivere nel dettaglio e nelle implica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max 2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2 Obiettivo generale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Riferito alla soluzione della problematica / opportunità evidenziata nell’analisi di contesto anche in relazione alle tematiche preferenziali di cui al par.  5.1.3 ed a quelle ambientali di cui al par. 5.4.1 del ban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max 6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3 Obiettivi operativi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Descrivere i cambiamenti di processo, di prodotto, di organizzazione, di mercato, ecc… che si intende perseguire con il progetto nei territori e/o le imprese partecipan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max 1.5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4 Eventuale collegamento del Gruppo Operativo a PIF/AAA/PIL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Evidenziazione dell’eventuale collegamento del progetto alle finalità di PIF/AAA/PI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max 2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5 Innovazione/i da introdurre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Indicare l’innovazione/i che si intende introdurre, se già applicata e a quali altri contesti e le motivazioni che la/e rendono idonea/e al contesto sopra descritto, le esigenze di adattamento e le attività di collaudo e dimostrazione che si ritengono necessarie, il soggetto proprietario e le eventuali licenz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max 1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4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Classificare la/le innovazione/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ttore/comparto (indicare prevalente): 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lassificazione USDA (vedere www.reterurale.it - Schema di Formulario del G.O. della RETE RURALE NAZIONALE - Allegato 4): 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aratteristiche (vedere www.reterurale.it - Schema di Formulario del G.O. della RETE RURALE NAZIONALE – Allegato 5): 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6 Descrizione di eventuali attività di anim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max 1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/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7 Tipologia di aziende interessate all’innovazione oltre il partenariato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Descrivere brevemente dimensione e struttura aziendale, ordinamento produttivo, ecc… e stimare il numero e la dislocazione territori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max 1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right="-142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8 Descrizione dell’organizzazione e della/e sede/i operativa/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max 1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/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9 Approccio metodologico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Times New Roman" w:cs="Verdana" w:ascii="Verdana" w:hAnsi="Verdana"/>
          <w:bCs/>
          <w:i/>
          <w:sz w:val="20"/>
          <w:szCs w:val="20"/>
        </w:rPr>
        <w:t>Indicare attraverso quali metodi e strumenti si intende adattare e introdurre l’innovazione nelle aziende coinvolte nel partenariato (laboratori / prove di collaudo, riunioni operative, applicazioni in campo, supporto/affiancamento alle aziende, campi dimostrativi, ecc…). Specificare attraverso quali modalità verrà assicurato il coordinamento e la sistematica interazione tra i partner (frequenza riunioni plenarie e a sottogrupp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max 3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/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10 Articolazione della proposta progettuale, descrizione delle attività da svolgere e loro ripartizione tra i vari soggetti partecipanti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Descrizione delle azioni e sotto-azioni da realizzare con indicazione dell’oggetto, della tipologia, della durata, del soggetto responsabile e degli altri soggetti coinvol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>Azione A 1 – (1.5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 xml:space="preserve">Descrizion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>Obiettivi gener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>Obiettivi specifi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>Obiettivi intermed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>Indicatori di risult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>Eventuali Insuccess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>Azioni correttive previs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>Azione A 1.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>Azione A 1.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i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>Azione A 2 – (1.5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Azione n… - (1.5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 xml:space="preserve">C.10.1 Prospetto riepilogativo della ripartizione tra i vari partner delle attività da svolg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82"/>
        <w:gridCol w:w="2966"/>
        <w:gridCol w:w="1610"/>
        <w:gridCol w:w="2424"/>
      </w:tblGrid>
      <w:tr>
        <w:trPr>
          <w:trHeight w:val="8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ZIO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ESCRIZIONE ATTIVITA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PRODOTT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ESPONSABI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LTRI PARTNER</w:t>
            </w:r>
          </w:p>
        </w:tc>
      </w:tr>
      <w:tr>
        <w:trPr>
          <w:trHeight w:val="2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ES. Progettazione delle azioni da realizza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ES. Piano esecutiv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LP (LEADER PARTNER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P1 (PARTNER 1), PP4, ecc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B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B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/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11 Quadri sinottici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C.11</w:t>
      </w:r>
      <w:r>
        <w:rPr/>
        <w:t xml:space="preserve">.1 Azioni del progetto 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6"/>
      </w:tblGrid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zi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Descrizio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____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 xml:space="preserve">C.11.2 Cronoprogramm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|                   primo anno                |                   secondo anno             |  ……...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425"/>
        <w:gridCol w:w="425"/>
        <w:gridCol w:w="284"/>
        <w:gridCol w:w="283"/>
        <w:gridCol w:w="283"/>
        <w:gridCol w:w="28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Z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1</w:t>
            </w:r>
          </w:p>
        </w:tc>
        <w:tc>
          <w:tcPr>
            <w:tcW w:w="87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▲</w:t>
            </w:r>
            <w:r>
              <w:rPr>
                <w:rFonts w:eastAsia="Times New Roman" w:cs="Verdana" w:ascii="Verdana" w:hAnsi="Verdana"/>
              </w:rPr>
              <w:t>---------------------------------</w:t>
            </w:r>
            <w:r>
              <w:rPr>
                <w:rFonts w:eastAsia="Times New Roman" w:cs="Arial" w:ascii="Arial" w:hAnsi="Arial"/>
              </w:rPr>
              <w:t>▼</w:t>
            </w:r>
            <w:r>
              <w:rPr>
                <w:rFonts w:eastAsia="Times New Roman" w:cs="Verdana" w:ascii="Verdana" w:hAnsi="Verdana"/>
              </w:rPr>
              <w:t xml:space="preserve"> (esempio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2</w:t>
            </w:r>
          </w:p>
        </w:tc>
        <w:tc>
          <w:tcPr>
            <w:tcW w:w="87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</w:rPr>
              <w:t>▲</w:t>
            </w:r>
            <w:r>
              <w:rPr>
                <w:rFonts w:eastAsia="Times New Roman" w:cs="Verdana" w:ascii="Verdana" w:hAnsi="Verdana"/>
              </w:rPr>
              <w:t>---------------------------------</w:t>
            </w:r>
            <w:r>
              <w:rPr>
                <w:rFonts w:eastAsia="Times New Roman" w:cs="Arial" w:ascii="Arial" w:hAnsi="Arial"/>
              </w:rPr>
              <w:t>▼</w:t>
            </w:r>
            <w:r>
              <w:rPr>
                <w:rFonts w:eastAsia="Times New Roman" w:cs="Verdana" w:ascii="Verdana" w:hAnsi="Verdana"/>
              </w:rPr>
              <w:t xml:space="preserve"> (esempio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3</w:t>
            </w:r>
          </w:p>
        </w:tc>
        <w:tc>
          <w:tcPr>
            <w:tcW w:w="87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______</w:t>
            </w:r>
          </w:p>
        </w:tc>
        <w:tc>
          <w:tcPr>
            <w:tcW w:w="87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Legenda: </w:t>
      </w:r>
      <w:r>
        <w:rPr>
          <w:rFonts w:eastAsia="Times New Roman" w:cs="Arial" w:ascii="Arial" w:hAnsi="Arial"/>
          <w:sz w:val="20"/>
          <w:szCs w:val="20"/>
        </w:rPr>
        <w:t>▲</w:t>
      </w:r>
      <w:r>
        <w:rPr>
          <w:rFonts w:eastAsia="Times New Roman" w:cs="Verdana" w:ascii="Verdana" w:hAnsi="Verdana"/>
          <w:sz w:val="20"/>
          <w:szCs w:val="20"/>
        </w:rPr>
        <w:t xml:space="preserve"> = inizio attività; </w:t>
      </w:r>
      <w:r>
        <w:rPr>
          <w:rFonts w:eastAsia="Times New Roman" w:cs="Arial" w:ascii="Arial" w:hAnsi="Arial"/>
          <w:sz w:val="20"/>
          <w:szCs w:val="20"/>
        </w:rPr>
        <w:t>▼</w:t>
      </w:r>
      <w:r>
        <w:rPr>
          <w:rFonts w:eastAsia="Times New Roman" w:cs="Verdana" w:ascii="Verdana" w:hAnsi="Verdana"/>
          <w:sz w:val="20"/>
          <w:szCs w:val="20"/>
        </w:rPr>
        <w:t xml:space="preserve"> = fine attività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/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12 Divulgazione e trasferimento delle attività e dei risultati ad altre imprese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Indicare attraverso quali strumenti (Seminari, opuscoli, articoli divulgativi, TV e Radio, Web 2.0 Tools – YouTubeChannel - Facebook Page - Twitter Account, Campi e prove dimostrative, Studyvisit, Incontri per piccoli gruppi, Consulenza diretta) e con quale impegno dei partner si intende divulgare l’innovazione ad altre imprese esterne al partenaria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max 4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13 Monitoraggio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Descrizione delle attività di monitoraggio e valutazione dell’efficacia delle azioni innovative implement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max 2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  <w:t>PARTE D – Informazioni sui prodotti    e sugli effett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D.1 Prodotti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 xml:space="preserve">Descrivere i prodotti (output) materiali dell’attività progettuale, </w:t>
      </w:r>
      <w:r>
        <w:rPr>
          <w:rFonts w:eastAsia="Times New Roman" w:cs="Verdana" w:ascii="Verdana" w:hAnsi="Verdana"/>
          <w:b/>
          <w:bCs/>
          <w:i/>
          <w:sz w:val="20"/>
          <w:szCs w:val="20"/>
        </w:rPr>
        <w:t>intesi come cambiamenti sostanziali dovuti alla applicazione della innovazione, distinguendoli per 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max 4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D.2 Effetti produttivi, economici, ambientali e sociali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Descrivere i risultati finali attesi in termini di incremento della produttività e di gestione più sostenibile delle risorse e indicazione degli operatori potenzialmente interessati ai risultati stess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max 2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Classificare gli effetti previsti (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scegliere min 1- max 3</w:t>
      </w:r>
      <w:r>
        <w:rPr>
          <w:rFonts w:eastAsia="Times New Roman" w:cs="Verdana" w:ascii="Verdana" w:hAnsi="Verdana"/>
          <w:b/>
          <w:bCs/>
          <w:sz w:val="20"/>
          <w:szCs w:val="20"/>
        </w:rPr>
        <w:t>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•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Effetti produttivo-economici dell’innovazion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 xml:space="preserve"> i. Miglioramento produttivit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Times New Roman" w:cs="Verdana" w:ascii="Verdana" w:hAnsi="Verdana"/>
          <w:sz w:val="20"/>
          <w:szCs w:val="20"/>
        </w:rPr>
        <w:t>ii. Miglioramento qualità prodot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iii. Miglioramento commercializz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eastAsia="Times New Roman" w:cs="Verdana" w:ascii="Verdana" w:hAnsi="Verdana"/>
          <w:sz w:val="20"/>
          <w:szCs w:val="20"/>
        </w:rPr>
        <w:t>iv. Incremento dei margini di redditività aziend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v. Diversificazione dei prodot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•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Effetti ambientali-sociali dell'innovazion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i. Miglioramento qualitativo delle acque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ii. Miglioramento qualitativo dei suoli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iii. Miglioramento qualitativo dell’aria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iv. Tutela della biodiversità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v. Risparmio energetico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vi. Risparmio idrico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vii. Valorizzazione/tutela paesaggio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viii. Salute consumatori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ix. Salute e sicurezza addetti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x. Inclusione sociale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xi. Sicurezza sul lavo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•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Altri effetti, specificare.</w:t>
      </w:r>
    </w:p>
    <w:p>
      <w:pPr>
        <w:pStyle w:val="Normal"/>
        <w:spacing w:lineRule="auto" w:line="240" w:before="0" w:after="0"/>
        <w:ind w:left="4820" w:hanging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D.3 Ricaduta del progetto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Specificare la ricaduta concreta del progetto in termini di superficie/numero capi, produzioni, fatturato delle aziende direttamente interess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max 4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  <w:t>PARTE E – Informazioni economico-finanziar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120"/>
        <w:ind w:left="1134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E.1 – PIANO DEI COSTI DEL PROGETTO</w:t>
      </w:r>
    </w:p>
    <w:p>
      <w:pPr>
        <w:pStyle w:val="Normal"/>
        <w:spacing w:lineRule="auto" w:line="240" w:before="0" w:after="120"/>
        <w:ind w:left="1134" w:hanging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E.1.1 Spesa totale prevista:</w:t>
      </w:r>
      <w:r>
        <w:rPr>
          <w:rFonts w:eastAsia="Times New Roman" w:cs="Verdana" w:ascii="Verdana" w:hAnsi="Verdana"/>
          <w:sz w:val="20"/>
          <w:szCs w:val="20"/>
        </w:rPr>
        <w:t xml:space="preserve">     ________________ €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E.1.2 Contributo richiesto:</w:t>
      </w:r>
      <w:r>
        <w:rPr>
          <w:rFonts w:eastAsia="Times New Roman" w:cs="Verdana" w:ascii="Verdana" w:hAnsi="Verdana"/>
          <w:sz w:val="20"/>
          <w:szCs w:val="20"/>
        </w:rPr>
        <w:t xml:space="preserve">       ________________ €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425"/>
        <w:jc w:val="center"/>
        <w:outlineLvl w:val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ind w:left="142" w:hanging="0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E.1.3 Budget di spesa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4110"/>
        <w:gridCol w:w="1560"/>
        <w:gridCol w:w="1560"/>
        <w:gridCol w:w="1559"/>
        <w:gridCol w:w="1559"/>
        <w:gridCol w:w="1560"/>
        <w:gridCol w:w="1560"/>
      </w:tblGrid>
      <w:tr>
        <w:trPr>
          <w:trHeight w:val="798" w:hRule="atLeast"/>
        </w:trPr>
        <w:tc>
          <w:tcPr>
            <w:tcW w:w="5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oci di co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n. investimento/i con riferimento al piano investimenti SIAR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artn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oggetto capof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__________________________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artn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____________________________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artner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____________________________</w:t>
            </w:r>
          </w:p>
        </w:tc>
      </w:tr>
      <w:tr>
        <w:trPr>
          <w:trHeight w:val="1122" w:hRule="atLeast"/>
        </w:trPr>
        <w:tc>
          <w:tcPr>
            <w:tcW w:w="5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Spesa p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  <w:t xml:space="preserve">Ambito Operativo fuori reg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  <w:t>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Spesa p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  <w:t xml:space="preserve">Ambito Operativo compreso nel reg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  <w:t>De Mini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Spesa p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  <w:t xml:space="preserve">Ambito Operativo fuori reg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  <w:t>De Mini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Spesa p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  <w:t xml:space="preserve">Ambito Operativo compreso nel reg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  <w:t>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Spesa p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  <w:t xml:space="preserve">Ambito Operativo fuori reg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  <w:t>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Spesa p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  <w:t xml:space="preserve">Ambito Operativo compreso nel reg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  <w:t>De Minimis</w:t>
            </w:r>
          </w:p>
        </w:tc>
      </w:tr>
      <w:tr>
        <w:trPr>
          <w:trHeight w:val="78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osti di esercizio della cooper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(max 15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</w:rPr>
              <w:t xml:space="preserve">FUNZIONAMENTO E GESTIONE DEL GRUPPO OPERATIV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missioni e trasf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</w:rPr>
              <w:t xml:space="preserve">FUNZIONAMENTO E GESTIONE DEL GRUPPO OPERATIV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personale dedic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</w:rPr>
              <w:t xml:space="preserve">FUNZIONAMENTO E GESTIONE DEL GRUPPO OPERATIV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spese relative all'animazione, a riunioni ed incontri, affitto loc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</w:rPr>
              <w:t xml:space="preserve">FUNZIONAMENTO E GESTIONE DEL GRUPPO OPERATIVO: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spese generali (costi indiretti) per la/e sede/i operativa/e (max 10% dei costi per il pers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osti diretti specifici del proget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tudi necessari alla realizzazione del progetto (studi di fattibilità, di mercato, piani aziendali, ecc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nvestimenti funzionali alla realizzazione del progetto, nonché inerenti la costruzione e la verifica di prototipi (impianti, macchine ed attrezzatu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revetti e lic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oft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test, analisi di laboratorio e gustative (panel test), compresi costi di materiali a perdere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ove di cam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ogettazione di nuovi prodotti e/o proces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ersonale dedicato alla realizzazione del progetto compresi i costi di missione e trasf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ubblicità del cofinanziamento FEA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osti per la divulgazione e trasferimento dei risultati e delle conoscenze (min. 5%, max. 2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OTALE per partener fuori o in De minim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E generale per partne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 O T A L E complessivo del progetto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6" w:right="395" w:gutter="0" w:header="428" w:top="4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Informazioni utili alla valutazione del proge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Dimostrazione che tutte le attività previste dal progetto riguardano specificatamente una o più tematiche tra quelle descritte al punto 5.4.1 del band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Tutela della biodiversità;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Tecniche di produzione agricola a basso impatto ambientale e biologiche;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Modalità di conservazione e sequestro del carbonio nel settore agricolo e forestale;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szCs w:val="24"/>
        </w:rPr>
        <w:t>- Tutela dell’assetto idro-geologico del territo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Breve relazione contenente le informazioni utili alla valutazione del progetto ed alla assegnazione dei punteggi rispetto ai criteri di selezione di cui al par. 5.5.1 del presente Band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b/>
        </w:rPr>
        <w:t>A.  Rispondenza del progetto agli obiettivi individuati dal PS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b/>
        </w:rPr>
        <w:t>B.  Grado di completezza e corrispondenza della composizione del G.O. in funzione delle attività da realizza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C.  Capacità organizzativa e gestionale del G.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D.  Grado di innovazione tecnico-scientifica della propost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E.  Connessione del progetto ad un progetto di filiera, ad un accordo agroambientale o ad una strategia di sviluppo locale di un PI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F.  Ampiezza della platea di soggetti potenzialmente interessati ai risultati dell’attività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mpiezza definita in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n° dei soggetti    direttamente interessati ai risultat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n° dei soggetti    indirettamente interessati ai risultat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el settore agricolo, agro-alimentare, forestale  e attività conness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G.  Qualità ed entità delle azioni di divulgazion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Entità quantificata in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sz w:val="16"/>
          <w:szCs w:val="16"/>
        </w:rPr>
        <w:t xml:space="preserve">a)Numero soggetti raggiunti: % (in n° imprese);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sz w:val="16"/>
          <w:szCs w:val="16"/>
        </w:rPr>
        <w:t xml:space="preserve">b)Entità delle produzioni: %(in volume d'affari) ;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Superfici interessate:% (in Ha).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b/>
        </w:rPr>
        <w:t>H.  Progetti che prevedono investimenti nel cratere sismico, funzionali all’innovazione, da parte di aziende agricole e di trasformazion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Catalog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 xml:space="preserve">               </w:t>
    </w:r>
  </w:p>
  <w:tbl>
    <w:tblPr>
      <w:tblW w:w="36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4"/>
      <w:gridCol w:w="2779"/>
    </w:tblGrid>
    <w:tr>
      <w:trPr>
        <w:trHeight w:val="912" w:hRule="atLeast"/>
      </w:trPr>
      <w:tc>
        <w:tcPr>
          <w:tcW w:w="83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drawing>
              <wp:inline distT="0" distB="0" distL="0" distR="0">
                <wp:extent cx="421640" cy="4622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sz w:val="28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8"/>
              <w:szCs w:val="20"/>
              <w:lang w:eastAsia="it-IT"/>
            </w:rPr>
            <w:t>REGIONE MARCH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GIUNTA REGIONAL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SERVIZIO POLITICHE AGROALIMENTARI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GoudyCatalog BT;Times New Roman" w:hAnsi="GoudyCatalog BT;Times New Roman" w:eastAsia="Times New Roman" w:cs="GoudyCatalog BT;Times New Roman"/>
              <w:sz w:val="16"/>
              <w:szCs w:val="20"/>
              <w:lang w:eastAsia="it-IT"/>
            </w:rPr>
          </w:pPr>
          <w:r>
            <w:rPr>
              <w:rFonts w:eastAsia="Times New Roman" w:cs="GoudyCatalog BT;Times New Roman" w:ascii="GoudyCatalog BT;Times New Roman" w:hAnsi="GoudyCatalog BT;Times New Roman"/>
              <w:sz w:val="16"/>
              <w:szCs w:val="20"/>
              <w:lang w:eastAsia="it-IT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 xml:space="preserve">               </w:t>
    </w:r>
  </w:p>
  <w:tbl>
    <w:tblPr>
      <w:tblW w:w="36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4"/>
      <w:gridCol w:w="2779"/>
    </w:tblGrid>
    <w:tr>
      <w:trPr>
        <w:trHeight w:val="912" w:hRule="atLeast"/>
      </w:trPr>
      <w:tc>
        <w:tcPr>
          <w:tcW w:w="83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drawing>
              <wp:inline distT="0" distB="0" distL="0" distR="0">
                <wp:extent cx="421640" cy="462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sz w:val="28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8"/>
              <w:szCs w:val="20"/>
              <w:lang w:eastAsia="it-IT"/>
            </w:rPr>
            <w:t>REGIONE MARCH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GIUNTA REGIONAL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SERVIZIO POLITICHE AGROALIMENTARI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GoudyCatalog BT;Times New Roman" w:hAnsi="GoudyCatalog BT;Times New Roman" w:eastAsia="Times New Roman" w:cs="GoudyCatalog BT;Times New Roman"/>
              <w:sz w:val="16"/>
              <w:szCs w:val="20"/>
              <w:lang w:eastAsia="it-IT"/>
            </w:rPr>
          </w:pPr>
          <w:r>
            <w:rPr>
              <w:rFonts w:eastAsia="Times New Roman" w:cs="GoudyCatalog BT;Times New Roman" w:ascii="GoudyCatalog BT;Times New Roman" w:hAnsi="GoudyCatalog BT;Times New Roman"/>
              <w:sz w:val="16"/>
              <w:szCs w:val="20"/>
              <w:lang w:eastAsia="it-IT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 xml:space="preserve">               </w:t>
    </w:r>
  </w:p>
  <w:tbl>
    <w:tblPr>
      <w:tblW w:w="36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4"/>
      <w:gridCol w:w="2779"/>
    </w:tblGrid>
    <w:tr>
      <w:trPr>
        <w:trHeight w:val="912" w:hRule="atLeast"/>
      </w:trPr>
      <w:tc>
        <w:tcPr>
          <w:tcW w:w="83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drawing>
              <wp:inline distT="0" distB="0" distL="0" distR="0">
                <wp:extent cx="421640" cy="46228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sz w:val="28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8"/>
              <w:szCs w:val="20"/>
              <w:lang w:eastAsia="it-IT"/>
            </w:rPr>
            <w:t>REGIONE MARCH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GIUNTA REGIONAL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SERVIZIO POLITICHE AGROALIMENTARI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GoudyCatalog BT;Times New Roman" w:hAnsi="GoudyCatalog BT;Times New Roman" w:eastAsia="Times New Roman" w:cs="GoudyCatalog BT;Times New Roman"/>
              <w:sz w:val="16"/>
              <w:szCs w:val="20"/>
              <w:lang w:eastAsia="it-IT"/>
            </w:rPr>
          </w:pPr>
          <w:r>
            <w:rPr>
              <w:rFonts w:eastAsia="Times New Roman" w:cs="GoudyCatalog BT;Times New Roman" w:ascii="GoudyCatalog BT;Times New Roman" w:hAnsi="GoudyCatalog BT;Times New Roman"/>
              <w:sz w:val="16"/>
              <w:szCs w:val="20"/>
              <w:lang w:eastAsia="it-IT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820" w:hanging="0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  <w:sz w:val="20"/>
      <w:szCs w:val="20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rural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3:00Z</dcterms:created>
  <dc:creator>Xp Professional Sp2b Italiano</dc:creator>
  <dc:description/>
  <dc:language>en-US</dc:language>
  <cp:lastModifiedBy>Andrea Fattorini</cp:lastModifiedBy>
  <cp:lastPrinted>2017-12-20T10:55:00Z</cp:lastPrinted>
  <dcterms:modified xsi:type="dcterms:W3CDTF">2019-04-19T08:33:00Z</dcterms:modified>
  <cp:revision>2</cp:revision>
  <dc:subject/>
  <dc:title/>
</cp:coreProperties>
</file>