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TO “A8”</w:t>
      </w:r>
    </w:p>
    <w:p>
      <w:pPr>
        <w:pStyle w:val="Normal"/>
        <w:spacing w:lineRule="auto" w:line="240" w:before="0" w:after="0"/>
        <w:ind w:left="198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ELLO DI FORMULARIO PER LA RELAZIONE ANNUALE/FINALE</w:t>
      </w:r>
    </w:p>
    <w:p>
      <w:pPr>
        <w:pStyle w:val="Normal"/>
        <w:spacing w:lineRule="auto" w:line="240" w:before="0" w:after="0"/>
        <w:ind w:left="48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sz w:val="44"/>
          <w:szCs w:val="44"/>
        </w:rPr>
      </w:pPr>
      <w:r>
        <w:rPr>
          <w:rFonts w:eastAsia="Times New Roman" w:cs="Verdana" w:ascii="Verdana" w:hAnsi="Verdana"/>
          <w:sz w:val="44"/>
          <w:szCs w:val="44"/>
        </w:rPr>
        <w:t xml:space="preserve">PROGETTO DEL GRUPPO OPERATIV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PSR Marche 2014/202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Misura 16.1 - Sostegno per la costituzione e la gestione dei gruppi operativi del PEI in materia di produttività e sostenibilità dell'agricoltur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</w:rPr>
        <w:t>Azione 2 - Fase di gestione del G.O. e realizzazione del Piano di Attivit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Modello per la presentazione della Relazione Annuale / Final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  <w:t>PARTE A – Informazioni General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A1 – Dati di sintes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DENOMINAZIONE DEL GRUPPO OPERATIV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"/>
        <w:gridCol w:w="6661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TITOLO DEL PROGETT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Italiano: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max 150 caratteri spazi esclusi) 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Inglese: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max 150 caratteri spazi esclusi)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ditor del prog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CRONIM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ID domanda di aiut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"/>
        <w:gridCol w:w="662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Tematica preferenziale prevalente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INDICARNE UNA SOLAMENTE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utela della biodiversità, dei servizi eco sistemici, la funzionalità del suolo e la gestione sostenibile delle risorse idrich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ecniche a basso impatto ambientale e biologich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itigazione dei cambiamenti climatici ed al loro adatta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isparmio energetico e utilizzo delle energie rinnovabi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utela dell’assetto idro-geologico del territor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Qualità e sicurezza dei prodotti alimentari e dei cibi funzionali ad una dieta sana ed equilibra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troduzione dell’innovazione sociale nelle aziende agricol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"/>
        <w:gridCol w:w="662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Settore / Compart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cegliere il settore/comparto prevalent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ere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zucche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raggi essicc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emen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uppo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lio di oliva e olive da tav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ino e canap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dotti ortofruttico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dotti ortofrutticoli trasform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ana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ettore vitivinico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iante vive e prodotti della floricoltura, bulbi, radici e affini, fiori recisi e fogliame ornamental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abac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arni bov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atte e prodotti lattiero-case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arni su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arni ovine e capr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o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arni di polla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cole etilico di origine agric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dotti dell'apicol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achi da se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ltri prodotti – 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X1 – Forestazione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X2 – Diversificazione – Agriturismo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X3 - Diversificazione – Agricoltura sociale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X4 – Bioenergie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X5 - Bioprodot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Durata del progett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n. mes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pecificare eventuali proroghe, se concess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Data effettiva di inizio del proge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gg/mm/aaa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Data prevista/effettiva di fine del proge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gg/mm/aaa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llocazione geografica del prog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Regione – Provincia/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sto totale del prog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i/>
          <w:sz w:val="48"/>
          <w:szCs w:val="48"/>
          <w:u w:val="single"/>
        </w:rPr>
        <w:t>PARTE B – Partenaria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nominazione del soggetto capofila e coordina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umero totale di part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Forma giuridica del partenari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ATI, ATS, Consorzio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B1 – Soggetto capofil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1.1 Anagrafi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ominativo o Ragione Socia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961"/>
        <w:gridCol w:w="1701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vedi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www.reterurale.it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– “Informazioni minime di monitoraggio dei Gruppi Operativi” - Allegato 2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ettore/Compar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vedi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www.reterurale.it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– “Informazioni minime di monitoraggio dei Gruppi Operativi” - Allegato 3)</w:t>
            </w:r>
          </w:p>
        </w:tc>
      </w:tr>
      <w:tr>
        <w:trPr>
          <w:trHeight w:val="27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ATECO         (nel caso di i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CUAA           (per i soggetti iscritti all’anagrafe dell’aziende agricol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iscrizione CCIAA                     (nel caso di altra i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 / Partita IV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indicare sede legale ed operativa, se divers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rovinc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ito we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e disponibil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1.2 Legale rappresent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kern w:val="2"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"/>
        <w:gridCol w:w="250"/>
        <w:gridCol w:w="4003"/>
        <w:gridCol w:w="2659"/>
      </w:tblGrid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1.3 Responsabile del proget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3"/>
        <w:gridCol w:w="2625"/>
        <w:gridCol w:w="3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1.4 Altre collaborazioni in G.O. finanziati (max 2.000 caratteri spazi esclus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 / 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el caso di collaborazioni in altri G.O. finanziati descrivere brevemente il progetto ed il ruolo svolto all’interno dello stes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B2 – PARTNER – IMPRESE AGRICOLE/FORESTALI/AGROALIMENTAR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2.1 Anagrafi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ominativo o Ragione Socia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961"/>
        <w:gridCol w:w="1701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vedi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www.reterurale.it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– “Informazioni minime di monitoraggio dei Gruppi Operativi” - Allegato 2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ettore/Compar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vedi 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www.reterurale.it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– “Informazioni minime di monitoraggio dei Gruppi Operativi” - Allegato 3)</w:t>
            </w:r>
          </w:p>
        </w:tc>
      </w:tr>
      <w:tr>
        <w:trPr>
          <w:trHeight w:val="27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ATECO         (nel caso di i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CUAA           (per i soggetti iscritti all’anagrafe dell’aziende agricol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iscrizione CCIAA                     (nel caso di altra i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 / Partita IV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indicare sede legale ed operativa, se divers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rovinc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ito we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e disponibil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2.2 Legale rappresent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kern w:val="2"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"/>
        <w:gridCol w:w="250"/>
        <w:gridCol w:w="4003"/>
        <w:gridCol w:w="2659"/>
      </w:tblGrid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2.3 Responsabile del proget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3"/>
        <w:gridCol w:w="2625"/>
        <w:gridCol w:w="3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2.4 Altre collaborazioni in G.O. finanziati (max 2.000 caratteri spazi esclus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 / 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el caso di collaborazioni in altri G.O. finanziati descrivere brevemente il progetto ed il ruolo svolto all’interno dello stes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</w:rPr>
              <w:t xml:space="preserve">Ripetere B.2 per ogni partner “Impresa agricola/forestale/agroalimentare”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B3 – PARTNER – ALTRE IMPRES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3.1 Anagrafi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ominativo o Ragione Socia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961"/>
        <w:gridCol w:w="1701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vedi 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www.reterurale.it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– “Informazioni minime di monitoraggio dei Gruppi Operativi” - Allegato 2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ettore/Compar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vedi 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www.reterurale.it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– “Informazioni minime di monitoraggio dei Gruppi Operativi” - Allegato 3)</w:t>
            </w:r>
          </w:p>
        </w:tc>
      </w:tr>
      <w:tr>
        <w:trPr>
          <w:trHeight w:val="27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ATECO         (nel caso di i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CUAA           (per i soggetti iscritti all’anagrafe dell’aziende agricol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iscrizione CCIAA                     (nel caso di altra i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 / Partita IV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indicare sede legale ed operativa, se divers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rovinc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ito we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e disponibil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3.2 Legale rappresent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kern w:val="2"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"/>
        <w:gridCol w:w="250"/>
        <w:gridCol w:w="4003"/>
        <w:gridCol w:w="2659"/>
      </w:tblGrid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3.3 Responsabile del proget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3"/>
        <w:gridCol w:w="2625"/>
        <w:gridCol w:w="3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3.4 Altre collaborazioni in G.O. finanziati (max 2.000 caratteri spazi esclus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 / 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el caso di collaborazioni in altri G.O. finanziati descrivere brevemente il progetto ed il ruolo svolto all’interno dello stes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</w:rPr>
              <w:t xml:space="preserve">Ripetere B.3 per ogni partner “Altra Impresa”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B4 – PARTNER – UNIVERSITA’ ED ENTI DI RICER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4.1 Anagrafi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ominativo o Ragione Socia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961"/>
        <w:gridCol w:w="1701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vedi </w:t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www.reterurale.it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– “Informazioni minime di monitoraggio dei Gruppi Operativi” - Allegato 2)</w:t>
            </w:r>
          </w:p>
        </w:tc>
      </w:tr>
      <w:tr>
        <w:trPr>
          <w:trHeight w:val="27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ATECO         (nel caso di i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CUAA           (per i soggetti iscritti all’anagrafe dell’aziende agricol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iscrizione CCIAA                     (nel caso di altra i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 / Partita IV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indicare sede legale ed operativa, se divers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rovinc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ito we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e disponibil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4.2 Legale rappresent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kern w:val="2"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"/>
        <w:gridCol w:w="250"/>
        <w:gridCol w:w="4003"/>
        <w:gridCol w:w="2659"/>
      </w:tblGrid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4.3 Responsabile del proget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3"/>
        <w:gridCol w:w="2625"/>
        <w:gridCol w:w="3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4.4 Altre collaborazioni in G.O. finanziati (max 2.000 caratteri spazi esclus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 / 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el caso di collaborazioni in altri G.O. finanziati descrivere brevemente il progetto ed il ruolo svolto all’interno dello stes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</w:rPr>
              <w:t xml:space="preserve">Ripetere B.4 per ogni partner “Università ed Enti di Ricerca”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B5 – PARTNER – CONSULENT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5.1 Anagrafi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ominativo o Ragione Socia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961"/>
        <w:gridCol w:w="1701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celta tra: soggetto pubblico di consulenza, soggetto afferente alle OOPP, soggetto afferente alle Associazioni di Produttori, soggetto privato singolo, soggetto privato collettivo, altro - specificare)</w:t>
            </w:r>
          </w:p>
        </w:tc>
      </w:tr>
      <w:tr>
        <w:trPr>
          <w:trHeight w:val="27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ATECO         (nel caso di i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CUAA           (per i soggetti iscritti all’anagrafe dell’aziende agricol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iscrizione CCIAA                     (nel caso di altra i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 / Partita IV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indicare sede legale ed operativa, se divers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rovinc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ito we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e disponibil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5.2 Legale rappresent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kern w:val="2"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"/>
        <w:gridCol w:w="250"/>
        <w:gridCol w:w="4003"/>
        <w:gridCol w:w="2659"/>
      </w:tblGrid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5.3 Responsabile del proget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3"/>
        <w:gridCol w:w="2625"/>
        <w:gridCol w:w="3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5.4 Altre collaborazioni in G.O. finanziati (max 2.000 caratteri spazi esclus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 / 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el caso di collaborazioni in altri G.O. finanziati descrivere brevemente il progetto ed il ruolo svolto all’interno dello stes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</w:rPr>
              <w:t xml:space="preserve">Ripetere B.5 per ogni partner “Consulenti”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B6 – PARTNER – ALTR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6.1 Anagrafi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666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ominativo o Ragione Socia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961"/>
        <w:gridCol w:w="1701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celta tra: Agenzie Locali di Sviluppo – ad esempio GAL; OOPPAA; Ordini e Associazioni Professionali; OOSS; Associazioni riconosciute e di categoria; Consorzi di Tutela e di Valorizzazione; Organizzazioni di Produttori e di Allevatori; Parchi tecnologici; Enti di formazione professionale; Enti di certificazione; Associazioni ambientaliste e dei consumatori; Altri soggetti privati o pubblici – specificare; Enti locali territoriali; Agenzie ed Enti Funzionali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ettore/Compar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vedi </w:t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www.reterurale.it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– “Informazioni minime di monitoraggio dei Gruppi Operativi” - Allegato 3)</w:t>
            </w:r>
          </w:p>
        </w:tc>
      </w:tr>
      <w:tr>
        <w:trPr>
          <w:trHeight w:val="27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ATECO         (nel caso di i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CUAA           (per i soggetti iscritti all’anagrafe dell’aziende agricol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iscrizione CCIAA                     (nel caso di altra i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 / Partita IV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indicare sede legale ed operativa, se divers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rovinc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ito we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se disponibil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16"/>
          <w:szCs w:val="16"/>
        </w:rPr>
      </w:pP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6.2 Legale rappresent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kern w:val="2"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"/>
        <w:gridCol w:w="250"/>
        <w:gridCol w:w="4003"/>
        <w:gridCol w:w="2659"/>
      </w:tblGrid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6.3 Responsabile del proget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3"/>
        <w:gridCol w:w="2625"/>
        <w:gridCol w:w="3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40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00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B.6.4 Altre collaborazioni in G.O. finanziati (max 2.000 caratteri spazi esclus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 / 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el caso di collaborazioni in altri G.O. finanziati descrivere brevemente il progetto ed il ruolo svolto all’interno dello stes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right="-142" w:hanging="0"/>
        <w:outlineLvl w:val="0"/>
        <w:rPr/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 xml:space="preserve">B.7 </w:t>
      </w:r>
      <w:r>
        <w:rPr/>
        <w:t>Informazioni sul personale dei partners coinvolto nella realizzazione del progetto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586"/>
        <w:gridCol w:w="5501"/>
        <w:gridCol w:w="2693"/>
      </w:tblGrid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N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Ricercatore – tecnico – consulente – impiegato - operaio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Ruolo svolto all’interno del prog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ed indicazione della tipologia del rapporto di lavo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</w:rPr>
              <w:t>Partner a cui appartiene il ricercatore, tecnico, impiegato od operaio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lang w:val="en-US"/>
              </w:rPr>
            </w:pPr>
            <w:r>
              <w:rPr>
                <w:rFonts w:eastAsia="Times New Roman" w:cs="Verdana" w:ascii="Verdana" w:hAnsi="Verdana"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lang w:val="en-US"/>
              </w:rPr>
            </w:pPr>
            <w:r>
              <w:rPr>
                <w:rFonts w:eastAsia="Times New Roman" w:cs="Verdana" w:ascii="Verdana" w:hAnsi="Verdana"/>
                <w:lang w:val="en-US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n.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  <w:t>PARTE C – Proposta progettual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1 Innovazione/i implementate a livello aziendale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Descrizione delle innovazioni implementate, con le relative attività di collaudo svolte, che risultano idonee a soddisfare fabbisogni e/o risolvere problematiche aziendal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max 3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4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Classificare la/le innovazione/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4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Settore/comparto (vedere www.reterurale.it – “Informazioni minime di monitoraggio dei Gruppi Operativi” della RETE RURALE NAZIONALE - Allegato 3): 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lassificazione USDA (vedere www.reterurale.it – “Informazioni minime di monitoraggio dei Gruppi Operativi” della RETE RURALE NAZIONALE - Allegato 4): 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aratteristiche (vedere www.reterurale.it – “Informazioni minime di monitoraggio dei Gruppi Operativi” della RETE RURALE NAZIONALE - Allegato 5): 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2 Interazione dei partner del G.O. per lo sviluppo e l’introduzione dell’innovazione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Indicare attraverso quali metodi e strumenti sono state adattate e/o introdotte le innovazioni nelle aziende coinvolte nel partenariato (n. incontri previsti/realizzati tra partner distinti tra visite di campo, riunioni operative, laboratori/prove di collaudo, campi dimostrativi, consulenza a sportello, altre modalità/luoghi da specificare). Specificare attraverso quali modalità è stato assicurato il coordinamento e la sistematica interazione tra i partner (periodicità incontri previsti/realizzati tra partner: n. incontri realizzati tra tutti i partner del G.O. e n. incontri realizzati per sottogruppi di partne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max 3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3 Articolazione del progetto di innovazione, descrizione delle attività svolte e loro ripartizione tra i vari soggetti partecipanti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Descrizione dettagliata delle azioni e sotto-azioni realizzate con indicazione dell’oggetto, della tipologia, della durata, del luogo di svolgimento, del soggetto responsabile e degli altri soggetti coinvol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>Azione 1 – (3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>Azione 2 – (3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>Azione n… - (3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4 Quadri sinottici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>C.4</w:t>
      </w:r>
      <w:r>
        <w:rPr/>
        <w:t xml:space="preserve">.1 Azioni del progetto 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6"/>
      </w:tblGrid>
      <w:tr>
        <w:trPr>
          <w:trHeight w:val="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zion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Descrizio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____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</w:rPr>
        <w:t xml:space="preserve">C.4.2 Cronoprogramma di realizzazio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</w:rPr>
        <w:t xml:space="preserve">              </w:t>
      </w:r>
      <w:r>
        <w:rPr>
          <w:rFonts w:eastAsia="Times New Roman" w:cs="Verdana" w:ascii="Verdana" w:hAnsi="Verdana"/>
          <w:b/>
          <w:i/>
          <w:sz w:val="20"/>
          <w:szCs w:val="20"/>
        </w:rPr>
        <w:t>|                   primo anno                |                   secondo anno             |  ……...</w:t>
      </w:r>
      <w:r>
        <w:rPr/>
        <w:t xml:space="preserve">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425"/>
        <w:gridCol w:w="425"/>
        <w:gridCol w:w="284"/>
        <w:gridCol w:w="283"/>
        <w:gridCol w:w="283"/>
        <w:gridCol w:w="28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Z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1</w:t>
            </w:r>
          </w:p>
        </w:tc>
        <w:tc>
          <w:tcPr>
            <w:tcW w:w="87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▲</w:t>
            </w:r>
            <w:r>
              <w:rPr>
                <w:rFonts w:eastAsia="Times New Roman" w:cs="Verdana" w:ascii="Verdana" w:hAnsi="Verdana"/>
              </w:rPr>
              <w:t>---------------------------------</w:t>
            </w:r>
            <w:r>
              <w:rPr>
                <w:rFonts w:eastAsia="Times New Roman" w:cs="Arial" w:ascii="Arial" w:hAnsi="Arial"/>
              </w:rPr>
              <w:t>▼</w:t>
            </w:r>
            <w:r>
              <w:rPr>
                <w:rFonts w:eastAsia="Times New Roman" w:cs="Verdana" w:ascii="Verdana" w:hAnsi="Verdana"/>
              </w:rPr>
              <w:t xml:space="preserve"> (esempio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2</w:t>
            </w:r>
          </w:p>
        </w:tc>
        <w:tc>
          <w:tcPr>
            <w:tcW w:w="87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</w:rPr>
              <w:t>▲</w:t>
            </w:r>
            <w:r>
              <w:rPr>
                <w:rFonts w:eastAsia="Times New Roman" w:cs="Verdana" w:ascii="Verdana" w:hAnsi="Verdana"/>
              </w:rPr>
              <w:t>---------------------------------</w:t>
            </w:r>
            <w:r>
              <w:rPr>
                <w:rFonts w:eastAsia="Times New Roman" w:cs="Arial" w:ascii="Arial" w:hAnsi="Arial"/>
              </w:rPr>
              <w:t>▼</w:t>
            </w:r>
            <w:r>
              <w:rPr>
                <w:rFonts w:eastAsia="Times New Roman" w:cs="Verdana" w:ascii="Verdana" w:hAnsi="Verdana"/>
              </w:rPr>
              <w:t xml:space="preserve"> (esempio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3</w:t>
            </w:r>
          </w:p>
        </w:tc>
        <w:tc>
          <w:tcPr>
            <w:tcW w:w="87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______</w:t>
            </w:r>
          </w:p>
        </w:tc>
        <w:tc>
          <w:tcPr>
            <w:tcW w:w="87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Legenda: </w:t>
      </w:r>
      <w:r>
        <w:rPr>
          <w:rFonts w:eastAsia="Times New Roman" w:cs="Arial" w:ascii="Arial" w:hAnsi="Arial"/>
          <w:sz w:val="20"/>
          <w:szCs w:val="20"/>
        </w:rPr>
        <w:t>▲</w:t>
      </w:r>
      <w:r>
        <w:rPr>
          <w:rFonts w:eastAsia="Times New Roman" w:cs="Verdana" w:ascii="Verdana" w:hAnsi="Verdana"/>
          <w:sz w:val="20"/>
          <w:szCs w:val="20"/>
        </w:rPr>
        <w:t xml:space="preserve"> = inizio attività; </w:t>
      </w:r>
      <w:r>
        <w:rPr>
          <w:rFonts w:eastAsia="Times New Roman" w:cs="Arial" w:ascii="Arial" w:hAnsi="Arial"/>
          <w:sz w:val="20"/>
          <w:szCs w:val="20"/>
        </w:rPr>
        <w:t>▼</w:t>
      </w:r>
      <w:r>
        <w:rPr>
          <w:rFonts w:eastAsia="Times New Roman" w:cs="Verdana" w:ascii="Verdana" w:hAnsi="Verdana"/>
          <w:sz w:val="20"/>
          <w:szCs w:val="20"/>
        </w:rPr>
        <w:t xml:space="preserve"> = fine attività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5 Divulgazione dell’innovazione ad altre imprese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Indicare il n. di azioni di divulgazione svolte, distinte per tipologia (convegni, seminari, articoli divulgativi, pubblicazioni, etc…) e la relativa data di realizzazione. Specificare inoltre il n. di imprese agricole/agroalimentari/forestali coinvolte nelle attività di divulgazione distinte per singola attività) e la territorialità delle attività di divulgazione previste/realizzate (regionale/nazionale/internazionale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max 10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C.6 Monitoraggio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Descrizione delle attività di monitoraggio e valutazione dell’efficacia delle azioni innovative implement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max 3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48"/>
          <w:szCs w:val="48"/>
          <w:u w:val="single"/>
        </w:rPr>
      </w:pPr>
      <w:r>
        <w:rPr>
          <w:rFonts w:eastAsia="Times New Roman" w:cs="Verdana" w:ascii="Verdana" w:hAnsi="Verdana"/>
          <w:i/>
          <w:sz w:val="48"/>
          <w:szCs w:val="48"/>
          <w:u w:val="single"/>
        </w:rPr>
        <w:t>PARTE D – Informazioni sui prodotti    e sugli effett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D.1 Prodotti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 xml:space="preserve">Descrivere i prodotti (output) materiali dell’attività progettuale, </w:t>
      </w:r>
      <w:r>
        <w:rPr>
          <w:rFonts w:eastAsia="Times New Roman" w:cs="Verdana" w:ascii="Verdana" w:hAnsi="Verdana"/>
          <w:b/>
          <w:bCs/>
          <w:i/>
          <w:sz w:val="20"/>
          <w:szCs w:val="20"/>
        </w:rPr>
        <w:t>intesi come cambiamenti sostanziali dovuti alla applicazione della innovazione, distinguendoli per azione e con specifico raffronto rispetto a quanto indicato nel progetto iniziale (prodotti previsti/ottenut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max 4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D.2 Effetti produttivi, economici, ambientali e sociali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Descrivere i risultati finali ottenuti in termini di incremento della produttività e di gestione più sostenibile delle risorse e indicazione degli operatori interessati ai risultati stess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max 4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  <w:t>D.3 Ricaduta del progetto</w:t>
      </w:r>
    </w:p>
    <w:p>
      <w:pPr>
        <w:pStyle w:val="Normal"/>
        <w:spacing w:lineRule="auto" w:line="240" w:before="0" w:after="0"/>
        <w:ind w:right="-108" w:hanging="0"/>
        <w:rPr>
          <w:rFonts w:ascii="Verdana" w:hAnsi="Verdana" w:eastAsia="Times New Roman" w:cs="Verdana"/>
          <w:bCs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i/>
          <w:sz w:val="20"/>
          <w:szCs w:val="20"/>
        </w:rPr>
        <w:t>Specificare la ricaduta concreta ed effettiva del progetto in termini di superficie/numero capi, produzioni, fatturato delle aziende direttamente interess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max 4.000 caratte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hanging="567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0"/>
      <w:type w:val="nextPage"/>
      <w:pgSz w:w="11906" w:h="16838"/>
      <w:pgMar w:left="1134" w:right="1134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Catalog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 xml:space="preserve">               </w:t>
    </w:r>
  </w:p>
  <w:tbl>
    <w:tblPr>
      <w:tblW w:w="36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4"/>
      <w:gridCol w:w="2779"/>
    </w:tblGrid>
    <w:tr>
      <w:trPr>
        <w:trHeight w:val="912" w:hRule="atLeast"/>
      </w:trPr>
      <w:tc>
        <w:tcPr>
          <w:tcW w:w="83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drawing>
              <wp:inline distT="0" distB="0" distL="0" distR="0">
                <wp:extent cx="421640" cy="462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9" r="-5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sz w:val="28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8"/>
              <w:szCs w:val="20"/>
              <w:lang w:eastAsia="it-IT"/>
            </w:rPr>
            <w:t>REGIONE MARCH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GIUNTA REGIONALE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20"/>
              <w:lang w:eastAsia="it-IT"/>
            </w:rPr>
            <w:t>SERVIZIO POLITICHE AGROALIMENTARI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lineRule="auto" w:line="240" w:before="0" w:after="0"/>
            <w:jc w:val="center"/>
            <w:rPr>
              <w:rFonts w:ascii="GoudyCatalog BT;Times New Roman" w:hAnsi="GoudyCatalog BT;Times New Roman" w:eastAsia="Times New Roman" w:cs="GoudyCatalog BT;Times New Roman"/>
              <w:sz w:val="16"/>
              <w:szCs w:val="20"/>
              <w:lang w:eastAsia="it-IT"/>
            </w:rPr>
          </w:pPr>
          <w:r>
            <w:rPr>
              <w:rFonts w:eastAsia="Times New Roman" w:cs="GoudyCatalog BT;Times New Roman" w:ascii="GoudyCatalog BT;Times New Roman" w:hAnsi="GoudyCatalog BT;Times New Roman"/>
              <w:sz w:val="16"/>
              <w:szCs w:val="20"/>
              <w:lang w:eastAsia="it-IT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820" w:hanging="0"/>
      <w:outlineLvl w:val="1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  <w:sz w:val="20"/>
      <w:szCs w:val="20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rurale.it/" TargetMode="External"/><Relationship Id="rId3" Type="http://schemas.openxmlformats.org/officeDocument/2006/relationships/hyperlink" Target="http://www.reterurale.it/" TargetMode="External"/><Relationship Id="rId4" Type="http://schemas.openxmlformats.org/officeDocument/2006/relationships/hyperlink" Target="http://www.reterurale.it/" TargetMode="External"/><Relationship Id="rId5" Type="http://schemas.openxmlformats.org/officeDocument/2006/relationships/hyperlink" Target="http://www.reterurale.it/" TargetMode="External"/><Relationship Id="rId6" Type="http://schemas.openxmlformats.org/officeDocument/2006/relationships/hyperlink" Target="http://www.reterurale.it/" TargetMode="External"/><Relationship Id="rId7" Type="http://schemas.openxmlformats.org/officeDocument/2006/relationships/hyperlink" Target="http://www.reterurale.it/" TargetMode="External"/><Relationship Id="rId8" Type="http://schemas.openxmlformats.org/officeDocument/2006/relationships/hyperlink" Target="http://www.reterurale.it/" TargetMode="External"/><Relationship Id="rId9" Type="http://schemas.openxmlformats.org/officeDocument/2006/relationships/hyperlink" Target="http://www.reterurale.it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58:00Z</dcterms:created>
  <dc:creator>Xp Professional Sp2b Italiano</dc:creator>
  <dc:description/>
  <dc:language>en-US</dc:language>
  <cp:lastModifiedBy>Andrea Fattorini</cp:lastModifiedBy>
  <cp:lastPrinted>2019-04-18T16:57:00Z</cp:lastPrinted>
  <dcterms:modified xsi:type="dcterms:W3CDTF">2019-04-18T14:58:00Z</dcterms:modified>
  <cp:revision>2</cp:revision>
  <dc:subject/>
  <dc:title/>
</cp:coreProperties>
</file>